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Краткий словарь строительных терми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5575300" cy="802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780"/>
                            </w:tblGrid>
                            <w:tr>
                              <w:trPr/>
                              <w:tc>
                                <w:tcPr>
                                  <w:tcW w:w="8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ванза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ередний, первый зал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кведу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оружение в виде каменного или бетонного моста, служащего для перевода водопроводных труб, оросительных и гидроэлектрических каналов через глубокие овраги, ущелья, долины рек, железные ишоссейные дороги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лле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егулярные линейные посадки деревьев, образующие узкое пространство, направленное на фокус или доминанту композиции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тефик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аменная или керамическая фигурная черепица, расположившаяся по карнизу кровли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тресоль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хняя часть помещения, разделенная на два полуэтаж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хний полуэтаж, встроенный в объем основного этажа, характерен для особняков и усадебных домов XVIII - 1-й половины XIX века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ренда зем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мущественный наем, договор о предоставлении территории во временное пользование за вознаграждение. Применяется в промышленности, в сельском хозяйстве, в других отраслях народного хозяйства, в городском землепользовании. В российских городах земельные участки представляют собою объект различных видов собственности: федеральной, областной, муниципальной (городской), корпоративной, частной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р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риволинейное перекрытие проемов в стене (окон, ворот, дверей) или пролетов между опорами, например между колоннами или устоями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матура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железобетонных конструкциях - совокупность сваренных или связанных стальных стержней, заливаемых бетон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ульптурные украшения из мечей, щитов, шлемов и других предметов вооружения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рхитекто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ециалист в области архитектуры, зодчий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рхитектур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ачественная сторона строительной деятельности, отражающая эстетические отношения процесса создания строительного объекта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рхитектурно - строительный контроль и надзо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ид государственного контроля за использованием и охранной земель в городах и других поселениях. Соответствующие органы по архитектуре и градостроительству осуществляют государственный контроль з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м осуществления всех видов градостроительной деятельности в городах и других поселениях в соответствии с градостроительной документ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м нормативов и правил планировки и застройки городов и других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м установленного порядка использования территорией с особым режимом градостро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твращением сноса зданий и сооружений, вырубки зеленых насаждений общего пользования в городах и других посел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м земельных участков в городах и других поселениях в соответствии с их целевым назначением и градостроительными требован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31.85pt;mso-wrap-distance-left:9pt;mso-wrap-distance-right:9pt;mso-wrap-distance-top:0pt;mso-wrap-distance-bottom:0pt;margin-top:26.0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780"/>
                      </w:tblGrid>
                      <w:tr>
                        <w:trPr/>
                        <w:tc>
                          <w:tcPr>
                            <w:tcW w:w="8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ванза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ередний, первый зал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кведу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ооружение в виде каменного или бетонного моста, служащего для перевода водопроводных труб, оросительных и гидроэлектрических каналов через глубокие овраги, ущелья, долины рек, железные ишоссейные дороги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лле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регулярные линейные посадки деревьев, образующие узкое пространство, направленное на фокус или доминанту композиции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тефик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каменная или керамическая фигурная черепица, расположившаяся по карнизу кровли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тресоль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яя часть помещения, разделенная на два полуэтаж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ий полуэтаж, встроенный в объем основного этажа, характерен для особняков и усадебных домов XVIII - 1-й половины XIX века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ренда земе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имущественный наем, договор о предоставлении территории во временное пользование за вознаграждение. Применяется в промышленности, в сельском хозяйстве, в других отраслях народного хозяйства, в городском землепользовании. В российских городах земельные участки представляют собою объект различных видов собственности: федеральной, областной, муниципальной (городской), корпоративной, частной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р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криволинейное перекрытие проемов в стене (окон, ворот, дверей) или пролетов между опорами, например между колоннами или устоями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рматура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железобетонных конструкциях - совокупность сваренных или связанных стальных стержней, заливаемых бето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ульптурные украшения из мечей, щитов, шлемов и других предметов вооружения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рхитекто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пециалист в области архитектуры, зодчий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рхитектур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качественная сторона строительной деятельности, отражающая эстетические отношения процесса создания строительного объекта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рхитектурно - строительный контроль и надзо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вид государственного контроля за использованием и охранной земель в городах и других поселениях. Соответствующие органы по архитектуре и градостроительству осуществляют государственный контроль з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м осуществления всех видов градостроительной деятельности в городах и других поселениях в соответствии с градостроительной документ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м нормативов и правил планировки и застройки городов и других посел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м установленного порядка использования территорией с особым режимом градостроитель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твращением сноса зданий и сооружений, вырубки зеленых насаждений общего пользования в городах и других поселе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м земельных участков в городах и других поселениях в соответствии с их целевым назначением и градостроительными требовани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алка </w:t>
            </w:r>
            <w:r>
              <w:rPr>
                <w:sz w:val="20"/>
                <w:szCs w:val="20"/>
              </w:rPr>
              <w:t>- сплошной или составной стержень, обычно призматической формы, применяемый для перекрытия помещени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алкон </w:t>
            </w:r>
            <w:r>
              <w:rPr>
                <w:sz w:val="20"/>
                <w:szCs w:val="20"/>
              </w:rPr>
              <w:t>- выступающая площадка на фасаде здания, огражденная перилами и обнесенная решеткой или балюстрадо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алюстрада </w:t>
            </w:r>
            <w:r>
              <w:rPr>
                <w:sz w:val="20"/>
                <w:szCs w:val="20"/>
              </w:rPr>
              <w:t>- сквозное ограждение в виде перил, балконов, галерей, лестниц, крыш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алясина </w:t>
            </w:r>
            <w:r>
              <w:rPr>
                <w:sz w:val="20"/>
                <w:szCs w:val="20"/>
              </w:rPr>
              <w:t>- небольшие фигурные столбики, поддерживащие перила балконов, лестниц, крыш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егунец </w:t>
            </w:r>
            <w:r>
              <w:rPr>
                <w:sz w:val="20"/>
                <w:szCs w:val="20"/>
              </w:rPr>
              <w:t>- форма орнаментальной кирпичной кладки в виде пояса, образующего на поверхности стены ряд треугольных углублений, последовательно обращенных вершинами вверх и вниз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ельэтаж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, главный (обычно с более высокими комнатами) этаж здания (дворца, особняк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 балконов над партером в зрительном зале театр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етон </w:t>
            </w:r>
            <w:r>
              <w:rPr>
                <w:sz w:val="20"/>
                <w:szCs w:val="20"/>
              </w:rPr>
              <w:t>- смесь гравия, щебня, гальки с раствором цемента или других вяжущих материалов, приобретающая после высыхания большую твердость. Применяется как строительный материал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иосоциальная экология </w:t>
            </w:r>
            <w:r>
              <w:rPr>
                <w:sz w:val="20"/>
                <w:szCs w:val="20"/>
              </w:rPr>
              <w:t>- научная дисциплина, занимающаяся исследованием биологических основ социального поведения живых организмов, включая человек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ифориум </w:t>
            </w:r>
            <w:r>
              <w:rPr>
                <w:sz w:val="20"/>
                <w:szCs w:val="20"/>
              </w:rPr>
              <w:t>- окно с двумя проемами, разделенное колонной или столбиком, очень распространенное в романской архитектур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лок </w:t>
            </w:r>
            <w:r>
              <w:rPr>
                <w:sz w:val="20"/>
                <w:szCs w:val="20"/>
              </w:rPr>
              <w:t>- камень больших размеров, чаще всего призматической формы, изготовленной из природных или искусственных строительных материалов (известняка, бетона, шлакобетона и т.п.)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локированный дом </w:t>
            </w:r>
            <w:r>
              <w:rPr>
                <w:sz w:val="20"/>
                <w:szCs w:val="20"/>
              </w:rPr>
              <w:t>- жилой дом, образованный набором планировочных блоков. Блок представляет собой одну, две и более квартиры с общим выходом. Блок - квартира может располагаться в одном или двух уровнях. Планировка квартиры, размещение оконных проемов и входов решаются таким образом, чтобы при формировании дома была возможность сдвига, поворота отдельных блоков относительно друг друг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ордюр </w:t>
            </w:r>
            <w:r>
              <w:rPr>
                <w:sz w:val="20"/>
                <w:szCs w:val="20"/>
              </w:rPr>
              <w:t>- полоска, обрамляющая края, кайма, кромка; украшение по краям какого - либо предмет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оскет </w:t>
            </w:r>
            <w:r>
              <w:rPr>
                <w:sz w:val="20"/>
                <w:szCs w:val="20"/>
              </w:rPr>
              <w:t>- группа ровно подстриженных в виде стенок или геометрических фигур кустарников или деревье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ровки </w:t>
            </w:r>
            <w:r>
              <w:rPr>
                <w:sz w:val="20"/>
                <w:szCs w:val="20"/>
              </w:rPr>
              <w:t>- декоративное убранство стены над окном в виде выступающего валик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ульвары </w:t>
            </w:r>
            <w:r>
              <w:rPr>
                <w:sz w:val="20"/>
                <w:szCs w:val="20"/>
              </w:rPr>
              <w:t>- озелененные полосы вдоль проспектов, улиц или набережных городов с аллеями и дорожками для пешеходного движения и кратковременного отдыха; первоначально на месте крепостных валов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унгало (бенгало) </w:t>
            </w:r>
            <w:r>
              <w:rPr>
                <w:sz w:val="20"/>
                <w:szCs w:val="20"/>
              </w:rPr>
              <w:t>- легкая загородная постройка с верандами, составляющие один горизонтальный ряд деревянной рубленой постройки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антовые конструкции </w:t>
            </w:r>
            <w:r>
              <w:rPr>
                <w:sz w:val="20"/>
                <w:szCs w:val="20"/>
              </w:rPr>
              <w:t>- конструкции, основанные на сочетании растяжения специальных стержней (канатов, кабелей и т.п.) и жестких опор и креплений (висячие мосты, покрытия и т.п.)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анты </w:t>
            </w:r>
            <w:r>
              <w:rPr>
                <w:sz w:val="20"/>
                <w:szCs w:val="20"/>
              </w:rPr>
              <w:t>- растяжки для крепления высоких металлических труб, радиомачт, башен ветродвигателей и т.д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нец </w:t>
            </w:r>
            <w:r>
              <w:rPr>
                <w:sz w:val="20"/>
                <w:szCs w:val="20"/>
              </w:rPr>
              <w:t>- взаимно связанные четыре бревна, составляющие один горизонтальный ряд деревянной рубленой постройк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ранда </w:t>
            </w:r>
            <w:r>
              <w:rPr>
                <w:sz w:val="20"/>
                <w:szCs w:val="20"/>
              </w:rPr>
              <w:t>- пристроенная к дому открытая или застекленная галерея с крыше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стибюль </w:t>
            </w:r>
            <w:r>
              <w:rPr>
                <w:sz w:val="20"/>
                <w:szCs w:val="20"/>
              </w:rPr>
              <w:t>- большая передняя, прихожая общественного зда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лла </w:t>
            </w:r>
            <w:r>
              <w:rPr>
                <w:sz w:val="20"/>
                <w:szCs w:val="20"/>
              </w:rPr>
              <w:t>- загородный дом, дач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сячие сады </w:t>
            </w:r>
            <w:r>
              <w:rPr>
                <w:sz w:val="20"/>
                <w:szCs w:val="20"/>
              </w:rPr>
              <w:t>- искусственные декоративные и плодовые сады, устраиваемые ярусами на искусственных терассах или крышах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траж </w:t>
            </w:r>
            <w:r>
              <w:rPr>
                <w:sz w:val="20"/>
                <w:szCs w:val="20"/>
              </w:rPr>
              <w:t>- набор вставленных в оконный проем цветных стекол, составляющих орнаментальный узор или изображени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осьмерик </w:t>
            </w:r>
            <w:r>
              <w:rPr>
                <w:sz w:val="20"/>
                <w:szCs w:val="20"/>
              </w:rPr>
              <w:t>- часть здания, имеющая восьмигранную форму, восьмигранный сруб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ыносная плита </w:t>
            </w:r>
            <w:r>
              <w:rPr>
                <w:sz w:val="20"/>
                <w:szCs w:val="20"/>
              </w:rPr>
              <w:t>- простая или профилированная полка со значительным выносом, составляющая в некоторых ордерах главную часть карниза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ыпуски (помочки) </w:t>
            </w:r>
            <w:r>
              <w:rPr>
                <w:sz w:val="20"/>
                <w:szCs w:val="20"/>
              </w:rPr>
              <w:t>- в деревянном зодчестве концы бревен, выпущенные из сруба. Помочки поддерживают свесы кровель, галереи, площадки висячих колец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абарит </w:t>
            </w:r>
            <w:r>
              <w:rPr>
                <w:sz w:val="20"/>
                <w:szCs w:val="20"/>
              </w:rPr>
              <w:t>- обобщенный предельный контур архитектурного сооружения или его части, детали и т.п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азон </w:t>
            </w:r>
            <w:r>
              <w:rPr>
                <w:sz w:val="20"/>
                <w:szCs w:val="20"/>
              </w:rPr>
              <w:t>- площадка, засеянная с декоративной целью травой, обычно коротко и ровно подстригаемо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алерейный дом </w:t>
            </w:r>
            <w:r>
              <w:rPr>
                <w:sz w:val="20"/>
                <w:szCs w:val="20"/>
              </w:rPr>
              <w:t>- жилой дом, в котором жилые ячейки (квартиры) размещены по одну сторону открытой или закрытой галереи, являющейся основной горизонтальной коммуникационнной связью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алерея </w:t>
            </w:r>
            <w:r>
              <w:rPr>
                <w:sz w:val="20"/>
                <w:szCs w:val="20"/>
              </w:rPr>
              <w:t>- полуоткрытое светлое помещение, длина которого значительно превосходит ширин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енеральный план </w:t>
            </w:r>
            <w:r>
              <w:rPr>
                <w:sz w:val="20"/>
                <w:szCs w:val="20"/>
              </w:rPr>
              <w:t>- вид градостроительной документации, регулирующий градостроительную деятельность в городах и других поселениях, определяющий условия безопасности проживания населения, обеспечение необходимых санитарно-гигиенических и экологических требований, рациональное определение границ землепользований, зон жилой, общественной, промышленной застройки, особо охраняемых территорий, зон различной градостроительной ценности, размещение мест приложения труда, развитие инженерно-транспортной инфраструктуры, благоустройство территорий, сохранение историко-культурного наследия и антропогенных ландшафтов. Генеральный план является основным юридическим документом и утверждается в порядке, установленном Градостроительным кодексом Российской Федерации и законами или иными нормативными правовыми актами РФ и субъектов Федераци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игиена жилой среды </w:t>
            </w:r>
            <w:r>
              <w:rPr>
                <w:sz w:val="20"/>
                <w:szCs w:val="20"/>
              </w:rPr>
              <w:t>- отрасль гигиены, изучающая влияние окружающей среды на здоровье населения и разрабатывающая критерии оптимизации окружающей среды с точки зрения сохранения здоровья человек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ница </w:t>
            </w:r>
            <w:r>
              <w:rPr>
                <w:sz w:val="20"/>
                <w:szCs w:val="20"/>
              </w:rPr>
              <w:t>- парадная, "чистая" комната, расположенная на втором этаже русской избы. Обычно она летняя, неотапливаема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</w:rPr>
              <w:t>- один из видов социальной и пространственной организации населения, возникающий и развивающийся на основе объединения промышленных, научных, культурных, административных и других функций. Как правило, численность населения в городах превышает 10 тысяч, преобладающее большинство его занято в отраслях, не связанных с сельским хозяйство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-сад </w:t>
            </w:r>
            <w:r>
              <w:rPr>
                <w:sz w:val="20"/>
                <w:szCs w:val="20"/>
              </w:rPr>
              <w:t>- это город, предназначенный для здоровой жизни и труда, размером не более того, чтобы обеспечить полноценную социальную жизнь, окруженный сельским ландшафтом. Идея города-сада - соединить положительные черты города и деревни: вся его земля находится в общественном владении или закрепляется за общино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-спутник </w:t>
            </w:r>
            <w:r>
              <w:rPr>
                <w:sz w:val="20"/>
                <w:szCs w:val="20"/>
              </w:rPr>
              <w:t>- исторически возникший метод децентрализованного развития крупных городов, способствующий выводу из больших городов нежелательных для них отраслей промышленности и избыточного населения и замедляющий рост мегаполисо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ня </w:t>
            </w:r>
            <w:r>
              <w:rPr>
                <w:sz w:val="20"/>
                <w:szCs w:val="20"/>
              </w:rPr>
              <w:t>- бревенчатый сруб, заполненный внутри камнем или земле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ская агломерация </w:t>
            </w:r>
            <w:r>
              <w:rPr>
                <w:sz w:val="20"/>
                <w:szCs w:val="20"/>
              </w:rPr>
              <w:t>- территориально-экономическая интеграция плотно расположенных и функционально связанных городов и других поселений, различных по величине и народнохозяйственному профилю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ская земельная политика </w:t>
            </w:r>
            <w:r>
              <w:rPr>
                <w:sz w:val="20"/>
                <w:szCs w:val="20"/>
              </w:rPr>
              <w:t>- деятельность городской администрации по распоряжению городской территорией в соответствии с различной градостроительной ценностью земельдля достижения условий комфортного проживания, производственной деятельности и социокультурного развития для максимального развития возможного большинства городских жителе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ской климат </w:t>
            </w:r>
            <w:r>
              <w:rPr>
                <w:sz w:val="20"/>
                <w:szCs w:val="20"/>
              </w:rPr>
              <w:t>- климат, формирующийся вследствие изменения природной среды городской застройкой, промышленностью, транспортом, городским населением. Характеризуется более высокой температурой (на 3-5 град. С выше), чем в окресностях, увеличением конвекции, частоты и количества ливневых осадков; уменьшением часов инсоляции, увеличением числа туманов и повышением загрязнения воздух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родской ландшафт </w:t>
            </w:r>
            <w:r>
              <w:rPr>
                <w:sz w:val="20"/>
                <w:szCs w:val="20"/>
              </w:rPr>
              <w:t>- это динамическая функционально-пространственная система культурных комплексов, включающих природные компоненты и градостроительную сред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стиный двор </w:t>
            </w:r>
            <w:r>
              <w:rPr>
                <w:sz w:val="20"/>
                <w:szCs w:val="20"/>
              </w:rPr>
              <w:t>- ряды лавок, торговых помещений и складов, объединенных крытыми галереями, а иногда и общей кровле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адостроительная документация </w:t>
            </w:r>
            <w:r>
              <w:rPr>
                <w:sz w:val="20"/>
                <w:szCs w:val="20"/>
              </w:rPr>
              <w:t>- комплекс материалов графоаналитического, картографического, текстового, расчетного и иного типа, основанного на научном прогнозе развития территории и ее застройк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адостроительная политика </w:t>
            </w:r>
            <w:r>
              <w:rPr>
                <w:sz w:val="20"/>
                <w:szCs w:val="20"/>
              </w:rPr>
              <w:t>- целенаправленная деятельность по управлению развитием и регулированию строительно-инвестиционных процессов для формирования благоприятной среды обитания человек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адостроительный кадастр </w:t>
            </w:r>
            <w:r>
              <w:rPr>
                <w:sz w:val="20"/>
                <w:szCs w:val="20"/>
              </w:rPr>
              <w:t>- государственная информационная, правовая система регистрации использования территорией - объектов градостроительной деятельности. Основой для ведения кадастра является градостроительная и проектная документация. Порядок ведения кадастра устанавливается законодательством Российской Федераци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адостроительный устав </w:t>
            </w:r>
            <w:r>
              <w:rPr>
                <w:sz w:val="20"/>
                <w:szCs w:val="20"/>
              </w:rPr>
              <w:t>- (правила застройки) города - нормативно - правовой документ, регламентирующий порядок и процедуры осуществления градостроительной деятельности на данной территории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от </w:t>
            </w:r>
            <w:r>
              <w:rPr>
                <w:sz w:val="20"/>
                <w:szCs w:val="20"/>
              </w:rPr>
              <w:t>- естественная или искусственная пещера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кор </w:t>
            </w:r>
            <w:r>
              <w:rPr>
                <w:sz w:val="20"/>
                <w:szCs w:val="20"/>
              </w:rPr>
              <w:t>- система, совокупность декоративных элементо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сюпорт </w:t>
            </w:r>
            <w:r>
              <w:rPr>
                <w:sz w:val="20"/>
                <w:szCs w:val="20"/>
              </w:rPr>
              <w:t>- декоративная живописная или скульптурная вставка над дверью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таль </w:t>
            </w:r>
            <w:r>
              <w:rPr>
                <w:sz w:val="20"/>
                <w:szCs w:val="20"/>
              </w:rPr>
              <w:t>- часть целого, подробность, частность. Часть сооружения, отдельный элемент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м-коммуна </w:t>
            </w:r>
            <w:r>
              <w:rPr>
                <w:sz w:val="20"/>
                <w:szCs w:val="20"/>
              </w:rPr>
              <w:t>- воплощение конструкции жилого блока с "привязанными" к нему основными элементами бытового обслужива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м гостиничного типа </w:t>
            </w:r>
            <w:r>
              <w:rPr>
                <w:sz w:val="20"/>
                <w:szCs w:val="20"/>
              </w:rPr>
              <w:t>- жилой дом для одиноких и малосемейных жителей, состоящий из квартир небольших размеров с хорошо развитым блоком обслуживания, размещенными в нижних этажах или в отдельном здании, соединенном с жилым домом. Жилая ячейка такого дома обычно состоит из жилой комнаты, площадью 10-14 кв. м, кухни-ниши и совмещенного санузла. Гостиничные дома чаще всего располагаются по коридорной или галерейной планировочным схемам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ымник </w:t>
            </w:r>
            <w:r>
              <w:rPr>
                <w:sz w:val="20"/>
                <w:szCs w:val="20"/>
              </w:rPr>
              <w:t>- печная труба, верхняя наружная часть деревянного дымохода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Жарток </w:t>
            </w:r>
            <w:r>
              <w:rPr>
                <w:sz w:val="20"/>
                <w:szCs w:val="20"/>
              </w:rPr>
              <w:t>- часть русской печи, в которой хранятся горячие угли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- здание, предназначенное для постоянного проживания людей, структурно состоит из одной или множества жилых ячеек - квартир. Ячейки объединены коммуникационными связями - вертикальными (лестничные клетки, лифты) и горизонтальными (коридоры, галереи)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еленое строительство </w:t>
            </w:r>
            <w:r>
              <w:rPr>
                <w:sz w:val="20"/>
                <w:szCs w:val="20"/>
              </w:rPr>
              <w:t>- система плановых мероприятий по созданию, сохранению и увеличению зеленых насаждений в городах и поселках городского типа, промышленных объектах в совхозах и колхозах, озеленение значительных по площади участков производится на основании проектного задания и составленного на его основе технического проекта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еленый массив </w:t>
            </w:r>
            <w:r>
              <w:rPr>
                <w:sz w:val="20"/>
                <w:szCs w:val="20"/>
              </w:rPr>
              <w:t>- эта самая крупная единица паркового ландшафта. Оптимальная ширина, обеспечивающая защиту от шума, пыли, а также создающая визуальную изоляцию, составляет 100-150 м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разец </w:t>
            </w:r>
            <w:r>
              <w:rPr>
                <w:sz w:val="20"/>
                <w:szCs w:val="20"/>
              </w:rPr>
              <w:t>- покрытые поливой керамические облицовочные плит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пост </w:t>
            </w:r>
            <w:r>
              <w:rPr>
                <w:sz w:val="20"/>
                <w:szCs w:val="20"/>
              </w:rPr>
              <w:t>- горизонтальная тяга в виде карниза, отделяющая арку от поддерживающего столба или стен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нкрустация </w:t>
            </w:r>
            <w:r>
              <w:rPr>
                <w:sz w:val="20"/>
                <w:szCs w:val="20"/>
              </w:rPr>
              <w:t>(от лат.) - украшение предмета, сделанного из одного материала, путем врезания в его поверхность фигурных кусков из разных других материалов, образующих рисунок, не выступающий над поверхностью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нтерьер </w:t>
            </w:r>
            <w:r>
              <w:rPr>
                <w:sz w:val="20"/>
                <w:szCs w:val="20"/>
              </w:rPr>
              <w:t>(от франц. interiur - внутренний) - архитектура внутренних помещений здания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мелек </w:t>
            </w:r>
            <w:r>
              <w:rPr>
                <w:sz w:val="20"/>
                <w:szCs w:val="20"/>
              </w:rPr>
              <w:t>- печь, очаг, сложенный из камней насухо, без связующего раствора. Дым из него идет непосредственно в само помещение и вытягивается либо в дверь, либо в специальное отверстие в стен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мин </w:t>
            </w:r>
            <w:r>
              <w:rPr>
                <w:sz w:val="20"/>
                <w:szCs w:val="20"/>
              </w:rPr>
              <w:t>- (от нем.) - открытая комнатная печь с прямым дымоходом, согревающая комнаты непосредственно пламенем горящего в ней топлив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ннелюры </w:t>
            </w:r>
            <w:r>
              <w:rPr>
                <w:sz w:val="20"/>
                <w:szCs w:val="20"/>
              </w:rPr>
              <w:t>- вертикальные желобки на стволах колонн, пилонов или пилястро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рниз </w:t>
            </w:r>
            <w:r>
              <w:rPr>
                <w:sz w:val="20"/>
                <w:szCs w:val="20"/>
              </w:rPr>
              <w:t>(от греч.)- выступающий вперед пояс, венчающий наружные стены здания, предназначен для защиты стен от дождя. Верхняя часть антамблемента. Карниз делиться в свою очередь на три части (снизу вверх: поддерживающая, слезник и венчающая)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фель </w:t>
            </w:r>
            <w:r>
              <w:rPr>
                <w:sz w:val="20"/>
                <w:szCs w:val="20"/>
              </w:rPr>
              <w:t>(от нем.)- изразец, тонкая плитка из обожженной мергельной глины, покрытая с наружной стороны глазурью. Кафель служит для облицовки печей, стен и поло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вадр </w:t>
            </w:r>
            <w:r>
              <w:rPr>
                <w:sz w:val="20"/>
                <w:szCs w:val="20"/>
              </w:rPr>
              <w:t>- тесаный камень, имеющий призматическую форм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 здания </w:t>
            </w:r>
            <w:r>
              <w:rPr>
                <w:sz w:val="20"/>
                <w:szCs w:val="20"/>
              </w:rPr>
              <w:t>- категория, определяющая значимость, архитектурную ценность, функциональную сложность здания, его градостроительное и социальное значени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ер </w:t>
            </w:r>
            <w:r>
              <w:rPr>
                <w:sz w:val="20"/>
                <w:szCs w:val="20"/>
              </w:rPr>
              <w:t>(от лат.) - цвет краски, ее тон и густот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мфорт </w:t>
            </w:r>
            <w:r>
              <w:rPr>
                <w:sz w:val="20"/>
                <w:szCs w:val="20"/>
              </w:rPr>
              <w:t>(от англ.) - совокупность бытовых удобст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труктивная схема здания </w:t>
            </w:r>
            <w:r>
              <w:rPr>
                <w:sz w:val="20"/>
                <w:szCs w:val="20"/>
              </w:rPr>
              <w:t>- понятие, характеризующее тип несущего остова здания. Несущий остов - это объединенная в систему совокупность элементов здания, обеспечивающих его прочность, жесткость и устойчивость. Прочность несущего остова - это способность его сопротивляться воздействию расчетных нагрузок, не разрушаясь и не получая недопустимых деформаций; жесткость несущего остова - неизменность его формы в процессе восприятия нагрузок, а устойчивость - это сопротивляемость опрокидыванию. Потеря одного из этих качеств, так или иначе, ведет к выходу из строя всей системы несущего остов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</w:rPr>
              <w:t>(от лат.)- строение, устройство, построение, план, взаимное расположение частей (сооружения, проекта и т.п.)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форс </w:t>
            </w:r>
            <w:r>
              <w:rPr>
                <w:sz w:val="20"/>
                <w:szCs w:val="20"/>
              </w:rPr>
              <w:t>(от франц. contre-force - противодействие) - вертикальный выступ стены, противодействующий явлению распор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ридорно-секционный дом </w:t>
            </w:r>
            <w:r>
              <w:rPr>
                <w:sz w:val="20"/>
                <w:szCs w:val="20"/>
              </w:rPr>
              <w:t>- разновидность секционного дома. В отличие от чисто секционного дома, где жилые ячейки группируются непосредственно вокруг лестнично-лифтового узла, в данной схеме секция образуется за счет соединения нескольких жилых ячеек горизонтальной связью - коридором, который выходит на вертикальную связь - лестницу, лифт. Обычно секция в домах такого типа образуется из 8 и более квартир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ридорный дом </w:t>
            </w:r>
            <w:r>
              <w:rPr>
                <w:sz w:val="20"/>
                <w:szCs w:val="20"/>
              </w:rPr>
              <w:t>- жилой дом, в котором жилые ячейки (квартиры) расположены по двум сторонам коридора, являющегося горизонтальной коммуникационной связью. Коридоры поэтажно соединяются лестницами, которых должно быть не менее двух. Ширина коридора обычно составляет 1,4 -1,6 м, длина 40 м и боле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робовый свод с распалубками </w:t>
            </w:r>
            <w:r>
              <w:rPr>
                <w:sz w:val="20"/>
                <w:szCs w:val="20"/>
              </w:rPr>
              <w:t>- образуется путем пересечения под прямым углом К.С. с другими К.С. меньшего пролета и меньшей высот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соур </w:t>
            </w:r>
            <w:r>
              <w:rPr>
                <w:sz w:val="20"/>
                <w:szCs w:val="20"/>
              </w:rPr>
              <w:t>- наклонно размещенная балка, перекинутая между площадками лестницы, на которую, в свою очередь, укладываются лестничные ступен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ттедж </w:t>
            </w:r>
            <w:r>
              <w:rPr>
                <w:sz w:val="20"/>
                <w:szCs w:val="20"/>
              </w:rPr>
              <w:t>(от англ.) - небольшой загородный жилой до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асная линия </w:t>
            </w:r>
            <w:r>
              <w:rPr>
                <w:sz w:val="20"/>
                <w:szCs w:val="20"/>
              </w:rPr>
              <w:t>- граница, определяющая линию застройки улицы или площади поселе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еповка </w:t>
            </w:r>
            <w:r>
              <w:rPr>
                <w:sz w:val="20"/>
                <w:szCs w:val="20"/>
              </w:rPr>
              <w:t>(раскреповка) - небольшой выступ стены, антаблемента, карниз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овля </w:t>
            </w:r>
            <w:r>
              <w:rPr>
                <w:sz w:val="20"/>
                <w:szCs w:val="20"/>
              </w:rPr>
              <w:t>- верхняя оболочка крыши, состоящая из водонепроницаемого так называемого водоизоляционного ковра и основания в виде обрешетки, настила или сплошных плит, укладываемых по стропилам и балкам крыш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онштейн </w:t>
            </w:r>
            <w:r>
              <w:rPr>
                <w:sz w:val="20"/>
                <w:szCs w:val="20"/>
              </w:rPr>
              <w:t>- деталь или конструкция в виде консоли, выпущенная из стены, служит для какого-либо выступ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ыльцо висячее </w:t>
            </w:r>
            <w:r>
              <w:rPr>
                <w:sz w:val="20"/>
                <w:szCs w:val="20"/>
              </w:rPr>
              <w:t>- крыльцо опирающееся на столбы и на концы бревен, выступающие из самого сруб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ыша безгвоздевая </w:t>
            </w:r>
            <w:r>
              <w:rPr>
                <w:sz w:val="20"/>
                <w:szCs w:val="20"/>
              </w:rPr>
              <w:t>(самцовая) - в древнерусском деревянном зодчестве крыша, в которой тес складывается не на наклонные стропила, а на горизонтальные бревна - слеги. Концы этих продольных слег врублены в поперечные стены сруба, или иначе, самцы. Чтобы тесины не соскальзывали, их снизу поддерживает выдолбленное бревно-поток, опирающееся на "курицы". Такая крыша строилась без единого гвоздя и держалась очень прочно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улуары </w:t>
            </w:r>
            <w:r>
              <w:rPr>
                <w:sz w:val="20"/>
                <w:szCs w:val="20"/>
              </w:rPr>
              <w:t>(от франц.) - помещения в общественных зданиях (парламентах, театрах, публичных библиотеках и пр.), увеличивающие пространство основных фойе и залов и используемые для отдыха, неофициальных встреч и даже для работы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упол </w:t>
            </w:r>
            <w:r>
              <w:rPr>
                <w:sz w:val="20"/>
                <w:szCs w:val="20"/>
              </w:rPr>
              <w:t>- свод, образуемый путем вращения кривой (дуги, окружности и д.р.) вокруг вертикальной оси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ндшафт </w:t>
            </w:r>
            <w:r>
              <w:rPr>
                <w:sz w:val="20"/>
                <w:szCs w:val="20"/>
              </w:rPr>
              <w:t>- конкретная территория, однородная по своему происхождению и истории развития, обладающая единым геологическим фундаментом, однотипным рельефом. В зависимости от происхождения различаются Л.: антропогенный, природный, геохимический, культурный, акультурный, агрикультурный, болотный, географический, элементарный и др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па </w:t>
            </w:r>
            <w:r>
              <w:rPr>
                <w:sz w:val="20"/>
                <w:szCs w:val="20"/>
              </w:rPr>
              <w:t>(в лапу) - вырубка бревен по углам без остатка, то есть без выпущенных концов бревн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екальный кирпич </w:t>
            </w:r>
            <w:r>
              <w:rPr>
                <w:sz w:val="20"/>
                <w:szCs w:val="20"/>
              </w:rPr>
              <w:t>- кирпич, имеющий в плане форму сектора, круга или какую-либо иную форму, ограниченную отрезками прямой и окружност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емех </w:t>
            </w:r>
            <w:r>
              <w:rPr>
                <w:sz w:val="20"/>
                <w:szCs w:val="20"/>
              </w:rPr>
              <w:t>- деревянная черепица, употреблявшаяся для покрытия глав, шеек, бочек, кокошников и других частей церковных верхо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енточный город </w:t>
            </w:r>
            <w:r>
              <w:rPr>
                <w:sz w:val="20"/>
                <w:szCs w:val="20"/>
              </w:rPr>
              <w:t>- город, вытянутый вдоль одной или нескольких транспортных магистралей. Л.Г., в котором полоса застройки вдоль магистрали достаточно узка, что в поперечном направлении можно ограничиться пешеходным движением, назывался линейным. Л.Г., в котором полосы застройки различного функционального назначения разрешены параллельно основным путям сообщения, называется параллельны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инейный город </w:t>
            </w:r>
            <w:r>
              <w:rPr>
                <w:sz w:val="20"/>
                <w:szCs w:val="20"/>
              </w:rPr>
              <w:t>- город в форме узких полос застройки, развивающийся вдоль транспортных линий и имеющий симметричную структур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оджия </w:t>
            </w:r>
            <w:r>
              <w:rPr>
                <w:sz w:val="20"/>
                <w:szCs w:val="20"/>
              </w:rPr>
              <w:t>(от итал.) - помещение, открытое с одной или нескольких сторон. Обычно выполняет функции балкона, галереи или террасы, углубленных в тело зда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ожки </w:t>
            </w:r>
            <w:r>
              <w:rPr>
                <w:sz w:val="20"/>
                <w:szCs w:val="20"/>
              </w:rPr>
              <w:t>(ложок) - кирпичи или камни, уложенные своими длинными сторонами вдоль стены (т.е. в направлении плоскости стены)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опатка </w:t>
            </w:r>
            <w:r>
              <w:rPr>
                <w:sz w:val="20"/>
                <w:szCs w:val="20"/>
              </w:rPr>
              <w:t>- вертикальный, плоский и узкий выступ в стене, напоминающий пилястр, но без капители и баз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оток </w:t>
            </w:r>
            <w:r>
              <w:rPr>
                <w:sz w:val="20"/>
                <w:szCs w:val="20"/>
              </w:rPr>
              <w:t>- брус с выдолбленным желобом-водостоком; часть свода, имеющая форму отрезка полуцилиндрической поверхности, расчлененной двумя взаимопересекающимися (чаще всего взаимноперпендикулярными) плоскостями и опирающийся на протяженную горизонталь стен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учковый фронтон </w:t>
            </w:r>
            <w:r>
              <w:rPr>
                <w:sz w:val="20"/>
                <w:szCs w:val="20"/>
              </w:rPr>
              <w:t>- фронтон сегмовидной формы, напоминающий по своим очертаниям натянутый лук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юкарна </w:t>
            </w:r>
            <w:r>
              <w:rPr>
                <w:sz w:val="20"/>
                <w:szCs w:val="20"/>
              </w:rPr>
              <w:t>(от лат. lux -свет) - чердачное окно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юнет </w:t>
            </w:r>
            <w:r>
              <w:rPr>
                <w:sz w:val="20"/>
                <w:szCs w:val="20"/>
              </w:rPr>
              <w:t>(от франц. lunnette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е в стене под распалубкой св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стены, ограниченное аркой и ее опорами, часто украшенное живописными или скульптурными изображениями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-1142365</wp:posOffset>
                </wp:positionV>
                <wp:extent cx="55340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гистра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лат.) - всякая главная линия по отношению к отходящим от нее второстепенным. Напр., главная широкая улица (одна из главных в большом городе) с интенсивным движением транспорта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к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франц.) - модель чего-либо; предварительный образец, представляющий что-либо в уменьшенных размерах (напр., макет здания)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иц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алка, несущая деревянный потолок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зони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итал., mezzanino - полуэтаж) - надстройка над средней частью жилого дома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икрорайон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труктурно-планировочная единица членения территории, состоящая из жилых зданий и учреждений обслуживания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за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зображение, составленное из маленьких кусочков мрамора или смальты (цветного стекла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ноли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греч.) - цельная каменная глыба; целое сооружение (памятник) или часть его (колонна), высеченное из одного куска кам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.65pt;mso-wrap-distance-left:9pt;mso-wrap-distance-right:9pt;mso-wrap-distance-top:0pt;mso-wrap-distance-bottom:0pt;margin-top:-89.9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715"/>
                      </w:tblGrid>
                      <w:tr>
                        <w:trPr/>
                        <w:tc>
                          <w:tcPr>
                            <w:tcW w:w="871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гистра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т лат.) - всякая главная линия по отношению к отходящим от нее второстепенным. Напр., главная широкая улица (одна из главных в большом городе) с интенсивным движением транспорта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ке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т франц.) - модель чего-либо; предварительный образец, представляющий что-либо в уменьшенных размерах (напр., макет здания)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иц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балка, несущая деревянный потолок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зони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т итал., mezzanino - полуэтаж) - надстройка над средней частью жилого дома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икрорайон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труктурно-планировочная единица членения территории, состоящая из жилых зданий и учреждений обслуживания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за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изображение, составленное из маленьких кусочков мрамора или смальты (цветного стекла)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ноли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т греч.) - цельная каменная глыба; целое сооружение (памятник) или часть его (колонна), высеченное из одного куска камн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грузка на ландшафт </w:t>
            </w:r>
            <w:r>
              <w:rPr>
                <w:sz w:val="20"/>
                <w:szCs w:val="20"/>
              </w:rPr>
              <w:t>- мера антропогенно-техногенного воздействия на ландшафт. Термин пришел в географию из инженерной лексики, характеризует процессы и явления, возникающие в ландшафте под влиянием деятельности человек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дстройка </w:t>
            </w:r>
            <w:r>
              <w:rPr>
                <w:sz w:val="20"/>
                <w:szCs w:val="20"/>
              </w:rPr>
              <w:t>- вид реконструкции зданий, осуществляемый путем устройства одного или нескольких дополнительных этажей над существующей частью постройки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ник </w:t>
            </w:r>
            <w:r>
              <w:rPr>
                <w:sz w:val="20"/>
                <w:szCs w:val="20"/>
              </w:rPr>
              <w:t>- обрамление дверного или оконного проема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о - распространенная в деревянном зодчестве врубка бревен с остатком, то есть с выпуском концов бревен снаружи дома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ешетка - покрытие из деревянных или иных планок, укрепляемое на стропилах и служащее, в свою очередь, для настила кровли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шивка тесом - облицовка деревянного здания досками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няк - комфортабельный, чаще всего одно-двухэтажный многокомнатный городской жилой дом, предназначенный для одной семьи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лупень - выдолбленное бревно, прикрывающее стык двух скатов крыши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767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7"/>
      </w:tblGrid>
      <w:tr>
        <w:trPr/>
        <w:tc>
          <w:tcPr>
            <w:tcW w:w="876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арус </w:t>
            </w:r>
            <w:r>
              <w:rPr>
                <w:sz w:val="20"/>
                <w:szCs w:val="20"/>
              </w:rPr>
              <w:t>- конструкция в виде выгнутого треугольника, посредством которой осуществляется переход от прямоугольного основания к купольному перекрытию здания. В церковных сооружениях четыре паруса поддерживают барабан купол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атио </w:t>
            </w:r>
            <w:r>
              <w:rPr>
                <w:sz w:val="20"/>
                <w:szCs w:val="20"/>
              </w:rPr>
              <w:t>(от испан.) - внутренний двор жилого дом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гола </w:t>
            </w:r>
            <w:r>
              <w:rPr>
                <w:sz w:val="20"/>
                <w:szCs w:val="20"/>
              </w:rPr>
              <w:t>(от греч.) - открытая галерея, веранда и т.п., перекрытая легким сквозным навесом, затянутым вьющейся зеленью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илястр(а) </w:t>
            </w:r>
            <w:r>
              <w:rPr>
                <w:sz w:val="20"/>
                <w:szCs w:val="20"/>
              </w:rPr>
              <w:t>(от франц.) - плоский вертикальный выступ в стене, обработанный в формах колонны ордера, т.е. имеющего базу, ствол (фуст) и капитель, а иногда и каннелюр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инакли </w:t>
            </w:r>
            <w:r>
              <w:rPr>
                <w:sz w:val="20"/>
                <w:szCs w:val="20"/>
              </w:rPr>
              <w:t>(от франц. pinacle) - завершенные остроконечными пирамидками декоративные башенки, увенчивающие контрфорсы и некоторые другие части готических зданий; встречаются и в романовской архитектуре.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ка здани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 определенном масштабе его объемно-планировочной структуры в виде ортоганальной проекции его горизонтального сечения на плоскость. Обычно положение горизонтальной плоскости сечения принимается в уровне несколько выше подоконника. Такие изображения обязательны в каждом проекте здания, причем их количество должно быть достаточным для "прочтения" и однозначного понимания проектного замысла всего здания и возможности осуществления его в нату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порядок размещения в проектируемом или реконструируемом здании основных, вспомогательных, обслуживающих и коммуникационных помещени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фон </w:t>
            </w:r>
            <w:r>
              <w:rPr>
                <w:sz w:val="20"/>
                <w:szCs w:val="20"/>
              </w:rPr>
              <w:t>( от франц.) - потолок помещения или часть его, украшенные живописью или рельефо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ха, пластина </w:t>
            </w:r>
            <w:r>
              <w:rPr>
                <w:sz w:val="20"/>
                <w:szCs w:val="20"/>
              </w:rPr>
              <w:t>- половина расколотого или распиленного вдоль бревна; плахи употреблялись для настила полов и потолко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интус </w:t>
            </w:r>
            <w:r>
              <w:rPr>
                <w:sz w:val="20"/>
                <w:szCs w:val="20"/>
              </w:rPr>
              <w:t>(от греч.) - деревянный профилированный брусок вдоль внутренних стен здания, закрывающий щель между стеной и поло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инфа </w:t>
            </w:r>
            <w:r>
              <w:rPr>
                <w:sz w:val="20"/>
                <w:szCs w:val="20"/>
              </w:rPr>
              <w:t>- византийский и русский плоский квадратный кирпич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вал </w:t>
            </w:r>
            <w:r>
              <w:rPr>
                <w:sz w:val="20"/>
                <w:szCs w:val="20"/>
              </w:rPr>
              <w:t>- верхняя, постоянно расширяющаяся часть сруба, выполняющая архитектурно - конструктивную роль карниз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лица </w:t>
            </w:r>
            <w:r>
              <w:rPr>
                <w:sz w:val="20"/>
                <w:szCs w:val="20"/>
              </w:rPr>
              <w:t>- нижняя пологая часть кровл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ртал </w:t>
            </w:r>
            <w:r>
              <w:rPr>
                <w:sz w:val="20"/>
                <w:szCs w:val="20"/>
              </w:rPr>
              <w:t>(от нем. portal, от лат. porta - вход, ворота) архитектурно обработанный вход в общественное здание - церковь, дворец и т. д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ртал перспективный </w:t>
            </w:r>
            <w:r>
              <w:rPr>
                <w:sz w:val="20"/>
                <w:szCs w:val="20"/>
              </w:rPr>
              <w:t>- разновидность портала в виде нескольких уходящих в глубину уступов, уменьшающихся в размерах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тенциал ландшафта </w:t>
            </w:r>
            <w:r>
              <w:rPr>
                <w:sz w:val="20"/>
                <w:szCs w:val="20"/>
              </w:rPr>
              <w:t>(емкость ландшафта) - выраженные в количественных показателях ресурсы рассматриваемой территории, которые без ущерба для саморегуляции ландшафта могут быть использованы для удовлетворения всевозможных потребностей людей (рекреационных, сельскохозяйственных, производственных)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тенциал природный </w:t>
            </w:r>
            <w:r>
              <w:rPr>
                <w:sz w:val="20"/>
                <w:szCs w:val="20"/>
              </w:rPr>
              <w:t>- способность природных систем выполнять какую-либо функцию, используемую в хозяйственной деятельности людей. Выражается определенными эколого-экономическими показателям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тенциал рекреационный </w:t>
            </w:r>
            <w:r>
              <w:rPr>
                <w:sz w:val="20"/>
                <w:szCs w:val="20"/>
              </w:rPr>
              <w:t>- свойство природной территории оказывать на человека положительное физическое, психическое, гигиеническое воздействие. В наибольшей мере проявляется во время отдых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истройка </w:t>
            </w:r>
            <w:r>
              <w:rPr>
                <w:sz w:val="20"/>
                <w:szCs w:val="20"/>
              </w:rPr>
              <w:t>- вид реконструкции зданий, связанный с их укрупнением, заменой отдельных изношенных частей на новые или придания зданию новых функциональных особенносте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он </w:t>
            </w:r>
            <w:r>
              <w:rPr>
                <w:sz w:val="20"/>
                <w:szCs w:val="20"/>
              </w:rPr>
              <w:t>- главная балка, на которую, в свою очередь, укладываются второстепенные балки. Главная балка непосредственно укладывается на опорные части ( пилоны, колонны, стены)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ный градостроительный прогноз </w:t>
            </w:r>
            <w:r>
              <w:rPr>
                <w:sz w:val="20"/>
                <w:szCs w:val="20"/>
              </w:rPr>
              <w:t>- разрабатывается на основе комплексных исследований и представляет спектр прогнозируемых вариантов и путей развития района (города) и дает их комплексную вероятностную оценк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(от лат.) - разработанные чертежи постройк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лет </w:t>
            </w:r>
            <w:r>
              <w:rPr>
                <w:sz w:val="20"/>
                <w:szCs w:val="20"/>
              </w:rPr>
              <w:t>- расстояние между опорами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</w:rPr>
              <w:t>(от лат.) - прямая, длинная и широкая улица в городе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рушение ландшафта </w:t>
            </w:r>
            <w:r>
              <w:rPr>
                <w:sz w:val="20"/>
                <w:szCs w:val="20"/>
              </w:rPr>
              <w:t>- процесс нарушения природных экологических связей и целостности в системе ландшафных компонентов. Разрушение ландшафта чаще всего происходит в результате различных видов промышленной деятельности, а также других антропогенных воздействи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мпа </w:t>
            </w:r>
            <w:r>
              <w:rPr>
                <w:sz w:val="20"/>
                <w:szCs w:val="20"/>
              </w:rPr>
              <w:t>(от франц.) - система осветительных приборов, расположенных на полу перед сценой для освещения сниз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креповка </w:t>
            </w:r>
            <w:r>
              <w:rPr>
                <w:sz w:val="20"/>
                <w:szCs w:val="20"/>
              </w:rPr>
              <w:t>- выступ впереди (или отступ назад) большего или меньшего отрезка стены, антаблемента, карниза, парапета и т.д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алубка </w:t>
            </w:r>
            <w:r>
              <w:rPr>
                <w:sz w:val="20"/>
                <w:szCs w:val="20"/>
              </w:rPr>
              <w:t>- часть свода, образующаяся при пересечении полуцилиндрических поверхностей, фрагмент крестового свода или малый дополнительный свод, врезанный в основной цилиндрический или зеркальный свод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ор </w:t>
            </w:r>
            <w:r>
              <w:rPr>
                <w:sz w:val="20"/>
                <w:szCs w:val="20"/>
              </w:rPr>
              <w:t>- горизонтальная сила, возникающая в сводчатой конструкци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гиональная земельная политика </w:t>
            </w:r>
            <w:r>
              <w:rPr>
                <w:sz w:val="20"/>
                <w:szCs w:val="20"/>
              </w:rPr>
              <w:t>- целенаправленная деятельность органов регионального управления (республиканских, краевых, областных, районных администраций и земельных комитетов) по учету, рациональному использованию и охране земель региона различного функционального назначения, осуществляемая через землеустройство; система мероприятий по землевладению, включающая проектноизыскательские работы, съемочные и обследовательские работ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алит </w:t>
            </w:r>
            <w:r>
              <w:rPr>
                <w:sz w:val="20"/>
                <w:szCs w:val="20"/>
              </w:rPr>
              <w:t>(от лат.) - часть здания, выступающая за основную линию фасад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(от лат.) - коренное переустройство; перестройка по новым принципа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конструкция архитектурно-исторической среды города </w:t>
            </w:r>
            <w:r>
              <w:rPr>
                <w:sz w:val="20"/>
                <w:szCs w:val="20"/>
              </w:rPr>
              <w:t>- это достаточно свободный (по сравнению, например, с реставрацией) режим строительных работ, подчиненный задачам функционирования объектов культурно-исторического наследия в новых социально-экономических условиях, допускающий снос ветхих строений, перепланировку, значительный объем, подчиненный стилевому единству, не исключающего возможность использования новых строительных материалов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льеф </w:t>
            </w:r>
            <w:r>
              <w:rPr>
                <w:sz w:val="20"/>
                <w:szCs w:val="20"/>
              </w:rPr>
              <w:t>(от франц.) - выпуклое скульптурное изображение на плоскост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ставрация </w:t>
            </w:r>
            <w:r>
              <w:rPr>
                <w:sz w:val="20"/>
                <w:szCs w:val="20"/>
              </w:rPr>
              <w:t>(от лат.) - восстановление в первоначальном виде произведений изобразительных искусств и архитектуры, пострадавших от времени или испорченных, искаженных последующими переделкам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оза </w:t>
            </w:r>
            <w:r>
              <w:rPr>
                <w:sz w:val="20"/>
                <w:szCs w:val="20"/>
              </w:rPr>
              <w:t>- окно круглой формы в постройках XII-XV вв. Употреблялось в культовых постройках романского стиля, но наибольшее распространение получило в готических храмах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остра </w:t>
            </w:r>
            <w:r>
              <w:rPr>
                <w:sz w:val="20"/>
                <w:szCs w:val="20"/>
              </w:rPr>
              <w:t>(от лат.) - украшение в виде носовой части древнего судна, часто на колонне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отонда </w:t>
            </w:r>
            <w:r>
              <w:rPr>
                <w:sz w:val="20"/>
                <w:szCs w:val="20"/>
              </w:rPr>
              <w:t>(от итал.) - круглое здание, перекрытое куполом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аман </w:t>
            </w:r>
            <w:r>
              <w:rPr>
                <w:sz w:val="20"/>
                <w:szCs w:val="20"/>
              </w:rPr>
              <w:t>(от тюрк.) -высушенный на воздухе кирпич, приготовленный из смеси глины, песка и соломы. Применяется как строительный материал в безлесных местностях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андрик </w:t>
            </w:r>
            <w:r>
              <w:rPr>
                <w:sz w:val="20"/>
                <w:szCs w:val="20"/>
              </w:rPr>
              <w:t>- небольшой карниз над дверью или окно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анитарно-защитная зона </w:t>
            </w:r>
            <w:r>
              <w:rPr>
                <w:sz w:val="20"/>
                <w:szCs w:val="20"/>
              </w:rPr>
              <w:t>- зона пространства и растительности, специально выделенная между промышленными предприятиями и селительными районами в целях охраны здоровья люде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брос сточных вод </w:t>
            </w:r>
            <w:r>
              <w:rPr>
                <w:sz w:val="20"/>
                <w:szCs w:val="20"/>
              </w:rPr>
              <w:t>- сброс в окружающую среду неочищенных вод промышленного и бытового происхождения. Существует показатель предельно допустимого сброса (ПДС) - максимально допустимой массы загрязняющего вещества, определяемый в соответствии с установленным режимом в данном месте в единицу времени с целью обеспечения норм качества окружающей среды в контрольном пункт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ая </w:t>
            </w:r>
            <w:r>
              <w:rPr>
                <w:sz w:val="20"/>
                <w:szCs w:val="20"/>
              </w:rPr>
              <w:t>- стержень, вбиваемый в грунт с целью его уплотне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од </w:t>
            </w:r>
            <w:r>
              <w:rPr>
                <w:sz w:val="20"/>
                <w:szCs w:val="20"/>
              </w:rPr>
              <w:t>- перекрытие или покрытие сооружений, имеющее геометрическую форму, образованную криволинейной поверхностью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кционно-галерейный дом </w:t>
            </w:r>
            <w:r>
              <w:rPr>
                <w:sz w:val="20"/>
                <w:szCs w:val="20"/>
              </w:rPr>
              <w:t>- разновидность секционного дома. В чисто секционной планировочной схеме все жилые ячейки секции связаны непосредственно лестницей как единственной вертикальной коммуникацией. В секционно - галерейной схеме секция образуется за счет горизонтальной связи ячеек галерей с последующим выходом на вертикальную связь - лестницу. Обычно секция в домах такого типа состоит из 6-8 и более квартир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кционный дом </w:t>
            </w:r>
            <w:r>
              <w:rPr>
                <w:sz w:val="20"/>
                <w:szCs w:val="20"/>
              </w:rPr>
              <w:t>- жилой дом, комплектуемый из жилых секций. Под жилой секцией понимается группа жилых ячеек (квартир), повторяющаяся поэтажно, объединенная единой вертикальной коммуникационной связью - лестничной клеткой, лифтом. Число ячеек на одном этаже секций может быть две, три четыре, шесть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нь </w:t>
            </w:r>
            <w:r>
              <w:rPr>
                <w:sz w:val="20"/>
                <w:szCs w:val="20"/>
              </w:rPr>
              <w:t>- навес из камня, дерева или металла на колонках или столбах, балдахин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илуэт </w:t>
            </w:r>
            <w:r>
              <w:rPr>
                <w:sz w:val="20"/>
                <w:szCs w:val="20"/>
              </w:rPr>
              <w:t>(от франц.) - очертание, абрис предмет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леги </w:t>
            </w:r>
            <w:r>
              <w:rPr>
                <w:sz w:val="20"/>
                <w:szCs w:val="20"/>
              </w:rPr>
              <w:t>- горизонтально положенные бревна, образующие подкровельную конструкцию в русском деревянном зодчеств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лезник </w:t>
            </w:r>
            <w:r>
              <w:rPr>
                <w:sz w:val="20"/>
                <w:szCs w:val="20"/>
              </w:rPr>
              <w:t>- выносимая плита - основная часть карниз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фит </w:t>
            </w:r>
            <w:r>
              <w:rPr>
                <w:sz w:val="20"/>
                <w:szCs w:val="20"/>
              </w:rPr>
              <w:t>- архитектурно обработанная поверхность потолк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плошной снос зданий </w:t>
            </w:r>
            <w:r>
              <w:rPr>
                <w:sz w:val="20"/>
                <w:szCs w:val="20"/>
              </w:rPr>
              <w:t>- тотальное уничтожение существующих строительных объектов и в целом - следов некогда существовавшей застройк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ойка </w:t>
            </w:r>
            <w:r>
              <w:rPr>
                <w:sz w:val="20"/>
                <w:szCs w:val="20"/>
              </w:rPr>
              <w:t>- столб, служащий опорой перекрытию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пила </w:t>
            </w:r>
            <w:r>
              <w:rPr>
                <w:sz w:val="20"/>
                <w:szCs w:val="20"/>
              </w:rPr>
              <w:t>- конструкция, поддерживающая скаты крыш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юка </w:t>
            </w:r>
            <w:r>
              <w:rPr>
                <w:sz w:val="20"/>
                <w:szCs w:val="20"/>
              </w:rPr>
              <w:t>(стук) (от итал.) - высшего качества твердая гипсовая штукатурка, обрабатываемая иногда в виде резьбы или искусственного мрамора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бструкция </w:t>
            </w:r>
            <w:r>
              <w:rPr>
                <w:sz w:val="20"/>
                <w:szCs w:val="20"/>
              </w:rPr>
              <w:t>(от лат.) - конструкция, поддерживающая снизу ту или иную часть архитектурного сооружения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акота </w:t>
            </w:r>
            <w:r>
              <w:rPr>
                <w:sz w:val="20"/>
                <w:szCs w:val="20"/>
              </w:rPr>
              <w:t>(от итал.) - обожженная чистая глина, а также художественные изделия из нее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расса </w:t>
            </w:r>
            <w:r>
              <w:rPr>
                <w:sz w:val="20"/>
                <w:szCs w:val="20"/>
              </w:rPr>
              <w:t>(от франц.) - архитектурно оформленная открытая или полуоткрытая площадка, чаще всего примыкающая к зданию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импан </w:t>
            </w:r>
            <w:r>
              <w:rPr>
                <w:sz w:val="20"/>
                <w:szCs w:val="20"/>
              </w:rPr>
              <w:t>(от греч. tympanon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пространство над дверьми или окном, имеющее треугольное, полуциркулярное или стрельчатое очерта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ое, западающее вглубь поле античного фронтона, обрамленное со всех сторон карнизом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ндо </w:t>
            </w:r>
            <w:r>
              <w:rPr>
                <w:sz w:val="20"/>
                <w:szCs w:val="20"/>
              </w:rPr>
              <w:t>(от итал.) - архитектурно-декоративная деталь в виде круга, диск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авертин </w:t>
            </w:r>
            <w:r>
              <w:rPr>
                <w:sz w:val="20"/>
                <w:szCs w:val="20"/>
              </w:rPr>
              <w:t>(от итал.) - натечные скопления пористого известняка (плотного туфа), отлагаемые углекислыми источниками, применяется в качестве строительного материал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ельяж </w:t>
            </w:r>
            <w:r>
              <w:rPr>
                <w:sz w:val="20"/>
                <w:szCs w:val="20"/>
              </w:rPr>
              <w:t>(от франц.) - легкая решетка, используемая как каркас для вьющейся зелени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омп </w:t>
            </w:r>
            <w:r>
              <w:rPr>
                <w:sz w:val="20"/>
                <w:szCs w:val="20"/>
              </w:rPr>
              <w:t>(от франц., нем.) - особый вид сводчатой конструкции, применяемый для перехода от квадратного основания сооружения к круглой или многоугольной его части. В отличие от паруса, тромп чаще всего имеет форму части конуса. Тромпы особенно характерны для средневековой архитектуры стран Азии и Закавказь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отуар </w:t>
            </w:r>
            <w:r>
              <w:rPr>
                <w:sz w:val="20"/>
                <w:szCs w:val="20"/>
              </w:rPr>
              <w:t>(от франц.) - специальная дорожка для пешеходов из досок, асфальта и т.п. по краям улиц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урникет </w:t>
            </w:r>
            <w:r>
              <w:rPr>
                <w:sz w:val="20"/>
                <w:szCs w:val="20"/>
              </w:rPr>
              <w:t>(от франц.) - вертящаяся крестообразная рогатка, установленная в проходах, чтобы люди могли проходить по одном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ычки </w:t>
            </w:r>
            <w:r>
              <w:rPr>
                <w:sz w:val="20"/>
                <w:szCs w:val="20"/>
              </w:rPr>
              <w:t>(тычок) - кирпичи или камни, уложенные своими длинными сторонками перпендикулярно плоскости стен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яга </w:t>
            </w:r>
            <w:r>
              <w:rPr>
                <w:sz w:val="20"/>
                <w:szCs w:val="20"/>
              </w:rPr>
              <w:t>- тонкий горизонтальный выступ (типа карниза на стене)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яга свода </w:t>
            </w:r>
            <w:r>
              <w:rPr>
                <w:sz w:val="20"/>
                <w:szCs w:val="20"/>
              </w:rPr>
              <w:t>- плита между основанием свода и вершиной опорного столба или стены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плотнение застройки </w:t>
            </w:r>
            <w:r>
              <w:rPr>
                <w:sz w:val="20"/>
                <w:szCs w:val="20"/>
              </w:rPr>
              <w:t>- это увеличение количества жилой площади на единицу территории в условиях реконструкции существующей застройки. Средства уплотнения застройки - застройка разрывов между зданиями, увеличение этажности застройки, снос существующей и замена новой, более плотной застройкой, сокращение дворовых пространств и проездов, застройка пустырей и т.д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рбанизация </w:t>
            </w:r>
            <w:r>
              <w:rPr>
                <w:sz w:val="20"/>
                <w:szCs w:val="20"/>
              </w:rPr>
              <w:t>(от лат. urbanus - городской) - естественный исторический процесс увеличения доли городской культуры в культурном потенциале развивающегося общества, процес последовательного преобразования общества в общество городское (урбанизированное)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ура </w:t>
            </w:r>
            <w:r>
              <w:rPr>
                <w:sz w:val="20"/>
                <w:szCs w:val="20"/>
              </w:rPr>
              <w:t>(от лат.) - характер обработки поверхности: ее шероховатость, гладкость, рустовка и т. д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сад </w:t>
            </w:r>
            <w:r>
              <w:rPr>
                <w:sz w:val="20"/>
                <w:szCs w:val="20"/>
              </w:rPr>
              <w:t>(от франц.) - наружная, лицевая сторона зда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хверк </w:t>
            </w:r>
            <w:r>
              <w:rPr>
                <w:sz w:val="20"/>
                <w:szCs w:val="20"/>
              </w:rPr>
              <w:t>(от нем. fachwerk) - конструкция постройки, стены которой представляют собой деревянный брусчатый остов, состоящий из системы строек, ригелей, раскосок и обвязок, с заполнением промежутков кирпичем, камнем, глино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ерма стропильная </w:t>
            </w:r>
            <w:r>
              <w:rPr>
                <w:sz w:val="20"/>
                <w:szCs w:val="20"/>
              </w:rPr>
              <w:t>(от франц.) - плоская решетчатая конструкция треугольных или иных очертаний, служащая для перекрытия больших помещени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ленка </w:t>
            </w:r>
            <w:r>
              <w:rPr>
                <w:sz w:val="20"/>
                <w:szCs w:val="20"/>
              </w:rPr>
              <w:t>(от нем.) - небольшой участок стены, двери, пилястры, обведенный рамкой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лигель </w:t>
            </w:r>
            <w:r>
              <w:rPr>
                <w:sz w:val="20"/>
                <w:szCs w:val="20"/>
              </w:rPr>
              <w:t>(от нем.) боковая пристройка к дому или небольшой отдельный дом во дворе зда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ронтон </w:t>
            </w:r>
            <w:r>
              <w:rPr>
                <w:sz w:val="20"/>
                <w:szCs w:val="20"/>
              </w:rPr>
              <w:t>(от франц.) - верхняя часть фасада в виде треугольника, ограниченная двумя скатами крыши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ундамент </w:t>
            </w:r>
            <w:r>
              <w:rPr>
                <w:sz w:val="20"/>
                <w:szCs w:val="20"/>
              </w:rPr>
              <w:t>- нижняя опорная часть сооружения, скрытая под землей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Холл </w:t>
            </w:r>
            <w:r>
              <w:rPr>
                <w:sz w:val="20"/>
                <w:szCs w:val="20"/>
              </w:rPr>
              <w:t>(от анг.) - большое помещение для чего-либо, например, зал для публичных собраний, комната для ожидания в гостинице, театрах, и т.п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иклопическая кладка </w:t>
            </w:r>
            <w:r>
              <w:rPr>
                <w:sz w:val="20"/>
                <w:szCs w:val="20"/>
              </w:rPr>
              <w:t>(от греч.) - кладка из огромных необработанных или грубо околотых камней неправильной формы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околь </w:t>
            </w:r>
            <w:r>
              <w:rPr>
                <w:sz w:val="20"/>
                <w:szCs w:val="20"/>
              </w:rPr>
              <w:t>(от итал.) - подножие здания, памятника, колонны (обычно в виде невысокой, слабо выступающей горизонтальной полосы, располагающейся непосредственно над землей)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окольный этаж </w:t>
            </w:r>
            <w:r>
              <w:rPr>
                <w:sz w:val="20"/>
                <w:szCs w:val="20"/>
              </w:rPr>
              <w:t>- нижний этаж сооружения, наружные стены которого разработаны наподобие цоколя крупного ордера и цоколя всей системы здания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ый снос зд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азрушение отдельных, признанных к сносу зданий в ряду застрой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ких-либо фрагментов или деталей здания (напр., одного этажа здания с целью улучшения санации окружающей застройки)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етвери </w:t>
            </w:r>
            <w:r>
              <w:rPr>
                <w:sz w:val="20"/>
                <w:szCs w:val="20"/>
              </w:rPr>
              <w:t>- четырехгранный сруб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Шаблон </w:t>
            </w:r>
            <w:r>
              <w:rPr>
                <w:sz w:val="20"/>
                <w:szCs w:val="20"/>
              </w:rPr>
              <w:t>(от нем.) - чертеж архитектурных деталей, профилей, выполненных в натуральную величину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Шелыга </w:t>
            </w:r>
            <w:r>
              <w:rPr>
                <w:sz w:val="20"/>
                <w:szCs w:val="20"/>
              </w:rPr>
              <w:t>- линия, соединяющая верхние точки свода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Шифер </w:t>
            </w:r>
            <w:r>
              <w:rPr>
                <w:sz w:val="20"/>
                <w:szCs w:val="20"/>
              </w:rPr>
              <w:t>(от нем.) - вертикальное острие (игла), венчающее крышу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Штук </w:t>
            </w:r>
            <w:r>
              <w:rPr>
                <w:sz w:val="20"/>
                <w:szCs w:val="20"/>
              </w:rPr>
              <w:t>(от нем. stuck, от итал. stucce) - материал для отделки стен, изготовления архитектурных деталей и рельефов; в средние века употреблялся состав из гипса, песка и небольшого количества извести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Щипей </w:t>
            </w:r>
            <w:r>
              <w:rPr>
                <w:sz w:val="20"/>
                <w:szCs w:val="20"/>
              </w:rPr>
              <w:t>- верхняя часть фасадной стены в форме угла, ограниченного двумя скатами кровли; в отличие от фронтона не имеет внизу горизонтального карниза, декоративный треугольник, венчающий окно, портал и другие части готической постройки; то же, что и вимперг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Эклектизм </w:t>
            </w:r>
            <w:r>
              <w:rPr>
                <w:sz w:val="20"/>
                <w:szCs w:val="20"/>
              </w:rPr>
              <w:t>(от греч.) - формальное, механическое использование в композиции и художественной отделке зданий элементов стилей прошлых эпох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Экседра </w:t>
            </w:r>
            <w:r>
              <w:rPr>
                <w:sz w:val="20"/>
                <w:szCs w:val="20"/>
              </w:rPr>
              <w:t>(от греч.) - полукруглая ниша большого размера, полукруглый павильон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Экстерьер </w:t>
            </w:r>
            <w:r>
              <w:rPr>
                <w:sz w:val="20"/>
                <w:szCs w:val="20"/>
              </w:rPr>
              <w:t>(от франц.) - внешний облик здания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Эркер </w:t>
            </w:r>
            <w:r>
              <w:rPr>
                <w:sz w:val="20"/>
                <w:szCs w:val="20"/>
              </w:rPr>
              <w:t>(от нем.) - часть внутреннего объема здания, вынесенная за пределы его наружных стен и выступающая на фасаде в виде закрытого балкона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Этаж </w:t>
            </w:r>
            <w:r>
              <w:rPr>
                <w:sz w:val="20"/>
                <w:szCs w:val="20"/>
              </w:rPr>
              <w:t>(от франц.) - продольная часть дома, комнаты которой находятся на одном уровне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Ярус </w:t>
            </w:r>
            <w:r>
              <w:rPr>
                <w:sz w:val="20"/>
                <w:szCs w:val="20"/>
              </w:rPr>
              <w:t>- один ряд над другим (этажей, лож, кресел в зрительном зале, балконов и др.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7:00Z</dcterms:created>
  <dc:creator>Malik</dc:creator>
  <dc:description/>
  <cp:keywords/>
  <dc:language>en-US</dc:language>
  <cp:lastModifiedBy>Malik</cp:lastModifiedBy>
  <dcterms:modified xsi:type="dcterms:W3CDTF">2007-03-26T08:35:00Z</dcterms:modified>
  <cp:revision>10</cp:revision>
  <dc:subject/>
  <dc:title>Аванзал - передний, первый зал</dc:title>
</cp:coreProperties>
</file>